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8354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83540" cy="521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         </w:t>
      </w:r>
    </w:p>
    <w:p>
      <w:pPr>
        <w:pStyle w:val="TextBodyIndent"/>
        <w:numPr>
          <w:ilvl w:val="0"/>
          <w:numId w:val="0"/>
        </w:numPr>
        <w:ind w:left="142" w:hanging="142"/>
        <w:jc w:val="left"/>
        <w:outlineLvl w:val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ЧЕРНІГІВСЬКА ОБЛАСТЬ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Н І Ж И Н С Ь К А  М І С Ь К А  Р А Д А</w:t>
      </w:r>
    </w:p>
    <w:p>
      <w:pPr>
        <w:pStyle w:val="TextBodyIndent"/>
        <w:tabs>
          <w:tab w:val="clear" w:pos="708"/>
          <w:tab w:val="left" w:pos="3135" w:leader="none"/>
          <w:tab w:val="center" w:pos="4677" w:leader="none"/>
        </w:tabs>
        <w:jc w:val="left"/>
        <w:rPr/>
      </w:pPr>
      <w:r>
        <w:rPr>
          <w:sz w:val="28"/>
          <w:szCs w:val="28"/>
          <w:lang w:val="ru-RU"/>
        </w:rPr>
        <w:tab/>
        <w:tab/>
        <w:t xml:space="preserve">15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                                                      </w:t>
      </w:r>
      <w:r>
        <w:rPr>
          <w:sz w:val="32"/>
          <w:szCs w:val="32"/>
        </w:rPr>
        <w:t xml:space="preserve">                                      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0 серпня 2016 року                    м.Ніжин                           № 32-15/2016</w:t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7 сес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 Ніжинс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2.02.2016 року№7-7/2016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присвоєння адрес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повідно до п. 41 ч.1 ст.26, ст.42, ст.59 Закону України «Про місцеве самоврядування в Україні», розглянувши заяву Латишевої О.В. про зміну адреси земельній ділянці та розміщеним на ній будівлям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пункту 1.12. рішення 7 с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Ніжинської міської ради від 02.02.2016 року № 7-7/2016 «Про присвоєння адрес» де слова «кадастровий номер 74104000000:02:007:0134» замінити на «кадастровий номер 74104000000:02:007:0135», слова «м.Ніжин , вул.Чайковського №5 «а» замість м.Ніжин, вул. Чайковського №5» замінити на «залишити адресу  м.Ніжин, вул. Чайковського № 5» , слова «кадастровий номер 74104000000:02:007:0135» замінити на «кадастровий номер 74104000000:02:007:0134», слова «залишити адресу м.Ніжин, вул.Чайковського №5 » замінити  на «м.Ніжин , вул.Чайковського №5 «а»» замість м.Ніжин, вул. Чайковського №5» і читати в такій редакції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У зв’язку з поділом земельної ділянки власника Латишевої Олени Володимирівни присвоїти адрес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емельній ділянці площею 0,0304 га ( кадастровий номер 741 0400000:02:007:0135) та розміщеним на ній будівлям - житловому будинку «Е» з прибудовою «е»,тамбуром «е1» загальною площею 62,0 м2 ,сараю«Д», літній кухні «В»,»в»– залишити адресу м.Ніжин, вул.Чайковського № 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ій ділянці площею 0,0299 га (кадастровий номер 7410400000:02:007:0134) та розміщеним  на ній житловому будинку «А» з верандою «а» загальною площею 49,8 м2, гаражу «Г» - «м.Ніжин , вул.Чайковського № 5 «а»» замість м.Ніжин, вул. Чайковського № 5 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Організацію виконання даного рішення покласти на першого заступника міського голови з питань діяльності виконавчих органів ради Олійника Г.М. та директора комунального підприємства «Відділ архітектурно-технічного планування та проектування» Ващука М.І.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Директору КП «ВАТПП» Ващуку М.І. забезпечити оприлюднення даного рішення на сайті міської ради протягом п’яти 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депутатську комісію з питань земельних  відносин, будівництва, архітектури, інвестиційного розвитку міста та децентралізації(голова комісії Деркач А.П.)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А.В.Лін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23:00Z</dcterms:created>
  <dc:creator>Admin</dc:creator>
  <dc:description/>
  <dc:language>en-US</dc:language>
  <cp:lastModifiedBy>Admin</cp:lastModifiedBy>
  <cp:lastPrinted>2016-07-12T14:37:00Z</cp:lastPrinted>
  <dcterms:modified xsi:type="dcterms:W3CDTF">2016-09-07T09:23:00Z</dcterms:modified>
  <cp:revision>2</cp:revision>
  <dc:subject/>
  <dc:title/>
</cp:coreProperties>
</file>